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tbl>
      <w:tblPr>
        <w:tblW w:w="861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Style w:val="Maincontent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Badminton 21 Points Scoring System</w:t>
            </w:r>
            <w:r>
              <w:rPr>
                <w:rStyle w:val="Maincontent1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Maincontent1"/>
              </w:rPr>
              <w:t>For Singles matches, the rules are:</w:t>
              <w:br/>
              <w:br/>
              <w:t>-A match consists of best of 3 games.</w:t>
              <w:br/>
              <w:t>-The side that first scored 21 points shall win.</w:t>
              <w:br/>
              <w:t>-The side winning a rally shall add 1 point to its score.</w:t>
              <w:br/>
              <w:t>-If a score becomes 20-20, the side which scores 2 consecutive points shall win that game.</w:t>
              <w:br/>
              <w:t>-If the score becomes 29-29, the side that scores the 30th point shall win that game.</w:t>
              <w:br/>
              <w:t>-The side winning a game serves first in the next game.</w:t>
              <w:br/>
              <w:t>-When one side reaches 11 points, both players get a 60 second break.</w:t>
              <w:br/>
              <w:t>-Both sides get a 2-minute break between first and second games, and another 2-minute break between second and third game.</w:t>
              <w:br/>
              <w:t>-Other rules shall remain the same.</w:t>
              <w:br/>
              <w:br/>
              <w:br/>
              <w:t>For Doubles matches, the rules are:</w:t>
              <w:br/>
              <w:br/>
              <w:t>-One service only</w:t>
              <w:br/>
              <w:t>-Back service line remains and the current rule applies.</w:t>
              <w:br/>
              <w:br/>
              <w:br/>
              <w:t>The chart below explains the 3x21 rally point scoring system for doubles matches.</w:t>
              <w:br/>
              <w:br/>
            </w:r>
            <w:r>
              <w:rPr/>
              <w:t>In a Doubles match between A&amp;B against C&amp;D. A&amp;B win the toss and decide to serve. A will serve to C. A shall be the initial server while C shall be the initial receiver.</w:t>
            </w:r>
          </w:p>
          <w:tbl>
            <w:tblPr>
              <w:tblW w:w="829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5"/>
              <w:gridCol w:w="746"/>
              <w:gridCol w:w="332"/>
              <w:gridCol w:w="332"/>
              <w:gridCol w:w="1742"/>
              <w:gridCol w:w="1493"/>
              <w:gridCol w:w="1244"/>
            </w:tblGrid>
            <w:tr>
              <w:trPr/>
              <w:tc>
                <w:tcPr>
                  <w:tcW w:w="24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ourse of Action/ Explanation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Score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.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Service from Service Court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Server &amp; Receiver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Winner of the Rally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.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Love All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Right service court. Being the score of the serving side is even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serves to C. A and C are the initial server and receiver.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win a point. A &amp; B will change service courts. A serves again from Left service court. C &amp; D will stay in the sam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1-0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Left service court. Being the score of the serving side is odd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serves to D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win a point and also right to serve. Nobody will change their respectiv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1-1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Left service court. Being the score of the serving side is odd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D serves to A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win a point and also right to serve. Nobody will change their respectiv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2-1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Right service court. Being the score of the serving side is even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B serves to C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win a point and also right to serve. Nobody will change their respectiv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2-2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Right service court. Being the score of the serving side is even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serves to B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win a point. C &amp; D will change service courts. C serves from Left service court. A &amp; B will stay in the sam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3-2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Left service court. Being the score of the serving side is odd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serves to A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win a point and also right to serve. Nobody will change their respectiv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3-3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Left service court. Being the score of the serving side is odd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serves to C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0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&amp; B win a point. A &amp; B will change service courts. A serves again from Right service court. C &amp; D will stay in the same service courts.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4-3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D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C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Right service court. Being the score of the serving side is even. 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A serves to D 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61"/>
                    <w:spacing w:before="280" w:after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C &amp; D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B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</w:tcPr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10"/>
                      <w:szCs w:val="10"/>
                    </w:rPr>
                    <w:t>A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Enjoy playing using this new Badminton 21 points scoring system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aincontent1">
    <w:name w:val="maincontent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2:00Z</dcterms:created>
  <dc:creator>hwinters</dc:creator>
  <dc:description/>
  <cp:keywords/>
  <dc:language>en-US</dc:language>
  <cp:lastModifiedBy>hwinters</cp:lastModifiedBy>
  <cp:lastPrinted>2008-11-06T07:32:00Z</cp:lastPrinted>
  <dcterms:modified xsi:type="dcterms:W3CDTF">2008-11-06T15:37:00Z</dcterms:modified>
  <cp:revision>2</cp:revision>
  <dc:subject/>
  <dc:title>Badminton 21 Points Scoring System </dc:title>
</cp:coreProperties>
</file>